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80724178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3.2021</w:t>
        <w:tab/>
        <w:t>№ 84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</w:t>
      </w:r>
    </w:p>
    <w:p>
      <w:pPr>
        <w:pStyle w:val="Style13"/>
        <w:ind w:right="4837" w:hanging="0"/>
        <w:jc w:val="both"/>
        <w:rPr>
          <w:sz w:val="28"/>
          <w:szCs w:val="28"/>
        </w:rPr>
      </w:pPr>
      <w:bookmarkStart w:id="0" w:name="_Hlk46764789"/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в период избирательной кампании </w:t>
      </w:r>
      <w:bookmarkStart w:id="1" w:name="_Hlk65066366"/>
      <w:r>
        <w:rPr>
          <w:sz w:val="28"/>
          <w:szCs w:val="28"/>
        </w:rPr>
        <w:t xml:space="preserve">по </w:t>
      </w:r>
      <w:bookmarkStart w:id="2" w:name="_Hlk65052068"/>
      <w:bookmarkEnd w:id="0"/>
      <w:r>
        <w:rPr>
          <w:sz w:val="28"/>
          <w:szCs w:val="28"/>
        </w:rPr>
        <w:t xml:space="preserve">дополнительным выборам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 </w:t>
      </w:r>
      <w:bookmarkEnd w:id="1"/>
      <w:bookmarkEnd w:id="2"/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мской области от 14.02.2005 № 29-ОЗ «О муниципальных выборах в Томской области», по согласованию и на основании предложений муниципальной избирательной комиссии Воронинского сельского поселения (решение от 03.03.2021 № 4/31</w:t>
      </w:r>
      <w:r>
        <w:rPr>
          <w:color w:val="000000"/>
          <w:sz w:val="28"/>
          <w:szCs w:val="28"/>
        </w:rPr>
        <w:t>)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специальных мест для размещения печатных предвыборных агитационных материалов на территории избирательных участков муниципального образования «Воронинское сельское поселение» при подготовке и проведении </w:t>
      </w:r>
      <w:bookmarkStart w:id="3" w:name="_Hlk65066468"/>
      <w:r>
        <w:rPr>
          <w:sz w:val="28"/>
          <w:szCs w:val="28"/>
        </w:rPr>
        <w:t xml:space="preserve">18 апреля 2021 года </w:t>
      </w:r>
      <w:bookmarkEnd w:id="3"/>
      <w:r>
        <w:rPr>
          <w:sz w:val="28"/>
          <w:szCs w:val="28"/>
        </w:rPr>
        <w:t>дополнительных выборов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 (далее – Спис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участникам избирательного процесса использовать для размещения печатных предвыборных агитационных материалов специальные места согласно </w:t>
      </w:r>
      <w:hyperlink r:id="rId5">
        <w:r>
          <w:rPr>
            <w:rStyle w:val="InternetLink"/>
            <w:sz w:val="28"/>
            <w:szCs w:val="28"/>
          </w:rPr>
          <w:t>Списку</w:t>
        </w:r>
      </w:hyperlink>
      <w:r>
        <w:rPr>
          <w:sz w:val="28"/>
          <w:szCs w:val="28"/>
        </w:rPr>
        <w:t>, размещать печатные предвыбор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Томского района – начальника Управления Делами Администрации Томского района Я.М. Постернак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</w:t>
        <w:tab/>
        <w:t xml:space="preserve">         А.А.Терещ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ова Окс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22) 40-45-3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21 № 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ПИСОК СПЕЦИАЛЬНЫХ МЕСТ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для размещения печатных предвыборных агитационных материалов на территории избирательных участков муниципального образования «Воронинское сельское поселение» при подготовке и проведении 18 апреля 2021 года дополнительных выборов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.Воронино, ул.Центральная, д.74, здание Дома культуры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Воронино, ул.Центральная, 74, центр, 50 м от зда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овомихайловка, ул.Центральная, 49-2 административное зд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Новомихайловска, ул.Центральная, 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Семилужки, ул.Иркутский тракт, 2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Семилужки ул.Иркутский тракт, 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Сухоречье, ул.Лесная, 34, здание Администрации посел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Сухоречье, ул.Мира, 5, здание ФАП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F635240DF0B62175847B390D47F7C1DC3DCF2D44A74AF618A7D646E124E97FFAB76F674655E36EE4A97BC0f8x5I" TargetMode="External"/><Relationship Id="rId5" Type="http://schemas.openxmlformats.org/officeDocument/2006/relationships/hyperlink" Target="consultantplus://offline/ref=C6E08E93CD300D73AB5635049064605A125709CEAF8D2A780621BBADCC1F817A1EC25A97E26D010308C55C58WA0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7:00Z</dcterms:created>
  <dc:creator>adtu</dc:creator>
  <dc:description/>
  <dc:language>en-US</dc:language>
  <cp:lastModifiedBy>Блинова Наталья</cp:lastModifiedBy>
  <cp:lastPrinted>2021-03-15T10:16:00Z</cp:lastPrinted>
  <dcterms:modified xsi:type="dcterms:W3CDTF">2021-03-16T03:47:00Z</dcterms:modified>
  <cp:revision>2</cp:revision>
  <dc:subject/>
  <dc:title/>
</cp:coreProperties>
</file>